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</w:rPr>
        <w:t>Отчет за дейността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 Народно читалище „Светлина– 1931”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ло Ловец, община Търговище за 2021 г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28"/>
          <w:szCs w:val="28"/>
        </w:rPr>
        <w:t xml:space="preserve">НЧ „Светлина -1931”, с. Ловец е създадено навремето от будни българи от селото. Библиотечният фонд е 5864 тома. Членовете на читалището са 50 души. Жителите на селото наброяват </w:t>
      </w:r>
      <w:r>
        <w:rPr>
          <w:color w:val="000000"/>
          <w:sz w:val="28"/>
          <w:szCs w:val="28"/>
          <w:lang w:val="en-GB"/>
        </w:rPr>
        <w:t>4</w:t>
      </w:r>
      <w:r>
        <w:rPr>
          <w:color w:val="000000"/>
          <w:sz w:val="28"/>
          <w:szCs w:val="28"/>
        </w:rPr>
        <w:t>40 души. Има кметство и арендатори.  В момента жителите на селото са българи, турци и ро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Основни цели и задач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Продължаване на развитието и обогатяването на културния живот, социалната и образователната дейнос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Да запазим народните обичаи и тради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II.</w:t>
      </w:r>
      <w:r>
        <w:rPr>
          <w:b/>
          <w:color w:val="000000"/>
          <w:sz w:val="28"/>
          <w:szCs w:val="28"/>
        </w:rPr>
        <w:t xml:space="preserve"> Организационна дейност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Създадохме нов подход за привличане на нови членове на читалище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Работим за по-активно  развитие на читалището, като включваме нови дей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ровеждане на  редовни заседания, на които се разглеждат основните работни задачи. Минимум четири /4/ заседания за годинат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 xml:space="preserve">III. </w:t>
      </w:r>
      <w:r>
        <w:rPr>
          <w:b/>
          <w:color w:val="000000"/>
          <w:sz w:val="28"/>
          <w:szCs w:val="28"/>
        </w:rPr>
        <w:t>Библиотечна дейнос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Изготвяне  и попълване през календарната година читателска картотек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ене на дневника на библиотеката за читат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Осъвременяване, обогатяване, обновяване  фонда на библиотекат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учване читателските интереси и се предлагана на  съвременна художествена и друга литератур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истване на библиотечния фонд – отчисляване на стари, повредени и негодни книги.</w:t>
      </w:r>
    </w:p>
    <w:p>
      <w:pPr>
        <w:pStyle w:val="Normal"/>
        <w:ind w:left="225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 xml:space="preserve">IV. </w:t>
      </w:r>
      <w:r>
        <w:rPr>
          <w:b/>
          <w:color w:val="000000"/>
          <w:sz w:val="28"/>
          <w:szCs w:val="28"/>
        </w:rPr>
        <w:t>Художествена самодейнос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Съхраняване и популяризиране на  местните обичаи и тради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Клуб на жената – обновяване на репертоара им от песн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на детския клуб по художествена самодейност в местни и регионални изяви.</w:t>
      </w:r>
    </w:p>
    <w:p>
      <w:pPr>
        <w:pStyle w:val="Normal"/>
        <w:ind w:left="510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ru-RU"/>
        </w:rPr>
        <w:t xml:space="preserve">. </w:t>
      </w:r>
      <w:r>
        <w:rPr>
          <w:b/>
          <w:color w:val="000000"/>
          <w:sz w:val="28"/>
          <w:szCs w:val="28"/>
        </w:rPr>
        <w:t>Работа по проекти:</w:t>
      </w:r>
    </w:p>
    <w:p>
      <w:pPr>
        <w:pStyle w:val="Normal"/>
        <w:ind w:left="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биране на информация и участие на читалищното ръководство при разработване на подходящи проекти за дейността на читалището.</w:t>
      </w:r>
    </w:p>
    <w:p>
      <w:pPr>
        <w:pStyle w:val="Normal"/>
        <w:ind w:left="510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  <w:lang w:val="ru-RU"/>
        </w:rPr>
        <w:t>.</w:t>
      </w:r>
      <w:r>
        <w:rPr>
          <w:b/>
          <w:color w:val="000000"/>
          <w:sz w:val="28"/>
          <w:szCs w:val="28"/>
        </w:rPr>
        <w:t xml:space="preserve"> Обучение и квалификация: </w:t>
      </w:r>
    </w:p>
    <w:p>
      <w:pPr>
        <w:pStyle w:val="Normal"/>
        <w:ind w:left="51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частие на читалищния секретар в организирани семинари от община Търговище, РЕКИЦ, РБ „П. Стъпов”, общински читалищен съвет и др.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Материално – техническа ба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 финансова дейност: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.Продължаване на  ремонта на читалищната сгра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Да се води стрикно и редовно финансовата документация на читалището – касова книга, ведомост, приходно – разходни документи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. Внасяне на декларация №1 и  №6 към НАП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Културен календар</w:t>
      </w:r>
      <w:r>
        <w:rPr>
          <w:b/>
          <w:sz w:val="28"/>
          <w:szCs w:val="28"/>
          <w:lang w:val="ru-RU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лята на читалището е да бъде в полза на хората от населеното място, да стимулира тяхното участие в различни инициатив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УА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06 януари – 173 години от рождението на Българския поет – революционер Христо Ботев. Изготвихме табло и кът с негови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Бабин ден - пресъздадохме  обич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г. Секрет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ЕВРУ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 февруари – ден на лозарите, винарите и градинарите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 февруари  - Свети Валентин. Изготвихме  картички и  раздавадохме в населеното мя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дишнина от обесването на Васил Левски. Изготвихме табло с материали.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Отг. Ч. Секре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-   Изработихме мартеници с жените от клуба и детския клуб по художествена самодейност. Направихме изложба – базар „ Мартеницата – амулет за здраве“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г. Ч. секретар  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3 март „Освобождението на България от османско иго“. Изготвен кът с материали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срещнахме  първа пролет съвместно с ПК село Осен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8 март  - Организирахме  тържество. Сбирка на клуба на жените. Изработихме картички от децата за майките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г. Ч. секретар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И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- 1 април – Ден на хумора и сатирата – изготвихме  витрина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г. Ч. секретар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22 април – Направена изложба на рисунки, които са сътворени от децата в клуба по художествена самодейност по случай Деня на Земята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г. Ч. секре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ъобразявайки се с епидемичната обстановка, почистихме двора на читалището. Почистването бе съвместно с доброволците от селото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тг. Ч. секрета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1 юни – Ден на детето – детско веселие. Детско тържество в двора на читалището и съобразено с мерките за безопасно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г.Ч.Секрет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b/>
          <w:sz w:val="28"/>
          <w:szCs w:val="28"/>
        </w:rPr>
        <w:t>ЮЛИ</w:t>
      </w:r>
      <w:r>
        <w:rPr>
          <w:sz w:val="28"/>
          <w:szCs w:val="28"/>
        </w:rPr>
        <w:t xml:space="preserve">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роволци подариха на селото детски кът.  Детско веселие съобразено с мерките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ГУСТ  -  отпуск на   секретар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ПТЕМВР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6 септември –Съединението на България – изготвявихме  таб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г.Ч.Секрета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22 септември -  провъзгласяването на Независима България –  изготвихме  витрина с матери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Отг.Ч.Секрет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ОМВ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-  1 октомври – Международен ден на музиката и възрастните хора – витрин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28"/>
          <w:szCs w:val="28"/>
        </w:rPr>
        <w:t>Отг.Ч. Секретар</w:t>
      </w: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ЕМВ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01.ноември  - Ден на народните будители - вит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г. Ч.Секрет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ЕМВ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ът с материали за коледните и новогодишните празниц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03.2022 г.</w:t>
        <w:tab/>
        <w:tab/>
        <w:tab/>
        <w:tab/>
        <w:tab/>
        <w:tab/>
        <w:tab/>
        <w:t>Председател: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с. Ловец</w:t>
        <w:tab/>
        <w:tab/>
        <w:tab/>
        <w:tab/>
        <w:tab/>
        <w:tab/>
        <w:tab/>
        <w:tab/>
        <w:tab/>
        <w:t>/ Л.Илиева/</w:t>
      </w:r>
    </w:p>
    <w:p>
      <w:pPr>
        <w:pStyle w:val="Normal"/>
        <w:ind w:left="51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1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1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1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1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8"/>
      <w:numFmt w:val="upperRoman"/>
      <w:lvlText w:val="%2."/>
      <w:lvlJc w:val="left"/>
      <w:pPr>
        <w:tabs>
          <w:tab w:val="num" w:pos="1665"/>
        </w:tabs>
        <w:ind w:left="1665" w:hanging="720"/>
      </w:pPr>
      <w:rPr>
        <w:b w:val="false"/>
      </w:rPr>
    </w:lvl>
    <w:lvl w:ilvl="2">
      <w:start w:val="14"/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26:00Z</dcterms:created>
  <dc:creator>ВЕЛЯНА</dc:creator>
  <dc:description/>
  <cp:keywords/>
  <dc:language>en-US</dc:language>
  <cp:lastModifiedBy>Потребител на Windows</cp:lastModifiedBy>
  <cp:lastPrinted>2019-06-11T11:07:00Z</cp:lastPrinted>
  <dcterms:modified xsi:type="dcterms:W3CDTF">2022-03-24T08:48:00Z</dcterms:modified>
  <cp:revision>29</cp:revision>
  <dc:subject/>
  <dc:title/>
</cp:coreProperties>
</file>